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w:t>
      </w:r>
    </w:p>
    <w:p>
      <w:pPr>
        <w:pStyle w:val="Normal"/>
        <w:rPr/>
      </w:pPr>
      <w:r>
        <w:rPr/>
      </w:r>
    </w:p>
    <w:p>
      <w:pPr>
        <w:pStyle w:val="Normal"/>
        <w:rPr/>
      </w:pPr>
      <w:r>
        <w:rPr/>
        <w:t>To:</w:t>
        <w:tab/>
        <w:tab/>
        <w:t>File</w:t>
      </w:r>
    </w:p>
    <w:p>
      <w:pPr>
        <w:pStyle w:val="Normal"/>
        <w:rPr/>
      </w:pPr>
      <w:r>
        <w:rPr/>
      </w:r>
    </w:p>
    <w:p>
      <w:pPr>
        <w:pStyle w:val="Normal"/>
        <w:rPr/>
      </w:pPr>
      <w:r>
        <w:rPr/>
        <w:t>From:</w:t>
        <w:tab/>
        <w:tab/>
        <w:t>…………….</w:t>
      </w:r>
    </w:p>
    <w:p>
      <w:pPr>
        <w:pStyle w:val="Normal"/>
        <w:ind w:left="720" w:firstLine="720"/>
        <w:rPr/>
      </w:pPr>
      <w:r>
        <w:rPr/>
        <w:t>Office of Inspector General</w:t>
      </w:r>
    </w:p>
    <w:p>
      <w:pPr>
        <w:pStyle w:val="Normal"/>
        <w:rPr/>
      </w:pPr>
      <w:r>
        <w:rPr/>
      </w:r>
    </w:p>
    <w:p>
      <w:pPr>
        <w:pStyle w:val="Normal"/>
        <w:ind w:left="1440" w:hanging="1440"/>
        <w:rPr/>
      </w:pPr>
      <w:r>
        <w:rPr/>
        <w:t>Subject:</w:t>
        <w:tab/>
        <w:t>Continuing Professional Education (CPE) Calculation for the American University OIG Leadership Training Program for Experienced Leaders</w:t>
      </w:r>
    </w:p>
    <w:p>
      <w:pPr>
        <w:pStyle w:val="Normal"/>
        <w:jc w:val="center"/>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is memorandum describes continuing professional education (CPE) requirements per Government Auditing Standards, and analyzes Experienced Leaders courses taken by employees of the Office of Inspector General (OIG) instructed by the American University (“Progra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Continuing Professional Education</w:t>
      </w:r>
      <w:r>
        <w:rPr>
          <w:rFonts w:cs="Times New Roman" w:ascii="Times New Roman" w:hAnsi="Times New Roman"/>
          <w:sz w:val="24"/>
          <w:szCs w:val="24"/>
        </w:rPr>
        <w:t xml:space="preserve"> – Generally Accepted Government Auditing Standard (GAGAS) 3.46 requires auditors performing work under GAGAS, including plann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irecting, performing field work, or reporting on an audit or attestation engagement under GAGAS, should maintain their professional competence through continuing professional education (CPE).  Therefore, each auditor performing work under GAGAS should complete, every 2 years, at least 24 hours of CPE that directly relates to governme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uditing, the government environment, or the specific or unique environment in which the audited entity operates.  For auditors who are involved in any amount of planning, directing, or reporting on GAGAS assignments and those auditors who are not involved in those activities but charge 20 percent or more of their time annually to GAGA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ssignments should also obtain at least an additional 56 hours of CPE (for a total of 80 hours of CPE in every 2-year period) that enhances the auditor's professional proficiency to perform audits or attestation engagements.  Auditors required to take the total 80 hours of CPE should complete at least 20 hours of CPE in each year of the 2-year perio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Purpose</w:t>
      </w:r>
      <w:r>
        <w:rPr>
          <w:rFonts w:cs="Times New Roman" w:ascii="Times New Roman" w:hAnsi="Times New Roman"/>
          <w:sz w:val="24"/>
          <w:szCs w:val="24"/>
        </w:rPr>
        <w:t>: For the courses identified below, we will determine whether or not they qualify as CPE, and if they are CPE, do they also qualify as Government CPE (“GCPE”).  We will document the reason(s) the courses qualify as CPE.  For the purpose of this memorandum to file, we will positively confirm if the courses also qualify as GCP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Sources</w:t>
      </w:r>
      <w:r>
        <w:rPr>
          <w:rFonts w:cs="Times New Roman" w:ascii="Times New Roman" w:hAnsi="Times New Roman"/>
          <w:sz w:val="24"/>
          <w:szCs w:val="24"/>
        </w:rPr>
        <w:t>: GAGAS Guidance (“the Guide”) on Requirements for Continuing Professional Education (GAO-05-568G), course descriptions, and professional judgment.</w:t>
      </w:r>
    </w:p>
    <w:p>
      <w:pPr>
        <w:pStyle w:val="Normal"/>
        <w:rPr/>
      </w:pPr>
      <w:r>
        <w:rPr/>
        <w:t xml:space="preserve"> </w:t>
      </w:r>
    </w:p>
    <w:p>
      <w:pPr>
        <w:pStyle w:val="Normal"/>
        <w:rPr/>
      </w:pPr>
      <w:r>
        <w:rPr/>
      </w:r>
    </w:p>
    <w:p>
      <w:pPr>
        <w:pStyle w:val="Normal"/>
        <w:rPr/>
      </w:pPr>
      <w:r>
        <w:rPr>
          <w:u w:val="single"/>
        </w:rPr>
        <w:t>Conclusions</w:t>
      </w:r>
      <w:r>
        <w:rPr/>
        <w:t>:</w:t>
      </w:r>
    </w:p>
    <w:p>
      <w:pPr>
        <w:pStyle w:val="Normal"/>
        <w:rPr/>
      </w:pPr>
      <w:r>
        <w:rPr/>
      </w:r>
    </w:p>
    <w:p>
      <w:pPr>
        <w:pStyle w:val="Normal"/>
        <w:rPr/>
      </w:pPr>
      <w:r>
        <w:rPr/>
        <w:t>After reviewing the syllabus and course materials, we conclude the courses in this Program all qualify as CPE.  This Program and its courses were prepared for the Office of Inspector General Leaders to improve their leadership.  All of these courses directly enhance the OIG’s professional proficiency to perform its duties within the government environment.  These courses all fit within the framework of the Guide of what qualifies as CPE, the Guide specifically cites management and leadership as subjects and topics that qualify as acceptable CPE.</w:t>
      </w:r>
    </w:p>
    <w:p>
      <w:pPr>
        <w:pStyle w:val="Normal"/>
        <w:rPr/>
      </w:pPr>
      <w:r>
        <w:rPr/>
      </w:r>
    </w:p>
    <w:p>
      <w:pPr>
        <w:pStyle w:val="Normal"/>
        <w:rPr/>
      </w:pPr>
      <w:r>
        <w:rPr/>
        <w:t>Two courses also qualify as GCPE, Political Process and Budget Creation and Execution.  The course description for Political Process states, “This course examines the relationship of the legislative process, congressional oversight, and Executive Office of the President/Office of Management and Budget review and approval to the administration of government policy.”  Also, the Guide (page 14) lists Legislative Policies and Procedures as a subject and topic that qualifies as GCPE.</w:t>
      </w:r>
    </w:p>
    <w:p>
      <w:pPr>
        <w:pStyle w:val="Normal"/>
        <w:rPr/>
      </w:pPr>
      <w:r>
        <w:rPr/>
      </w:r>
    </w:p>
    <w:p>
      <w:pPr>
        <w:pStyle w:val="Normal"/>
        <w:rPr/>
      </w:pPr>
      <w:r>
        <w:rPr/>
        <w:t>The course description for Budget Creation and Execution states, “This course explores the use of the executive budget as a decision for management planning and control.”  Also, the Guide (page 13) lists Federal Budgeting as a subject and topic that qualifies as GCPE.</w:t>
      </w:r>
    </w:p>
    <w:p>
      <w:pPr>
        <w:pStyle w:val="Normal"/>
        <w:rPr/>
      </w:pPr>
      <w:r>
        <w:rPr/>
      </w:r>
    </w:p>
    <w:tbl>
      <w:tblPr>
        <w:tblW w:w="8645" w:type="dxa"/>
        <w:jc w:val="left"/>
        <w:tblInd w:w="-5" w:type="dxa"/>
        <w:tblLayout w:type="fixed"/>
        <w:tblCellMar>
          <w:top w:w="0" w:type="dxa"/>
          <w:left w:w="0" w:type="dxa"/>
          <w:bottom w:w="0" w:type="dxa"/>
          <w:right w:w="0" w:type="dxa"/>
        </w:tblCellMar>
      </w:tblPr>
      <w:tblGrid>
        <w:gridCol w:w="4671"/>
        <w:gridCol w:w="2283"/>
        <w:gridCol w:w="169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GCPE Hour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CPE hour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Leadership Development:  Transforming from Managing to Leading (see Note below)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Week 1:  Leading Organizational Change for Result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Week 1:  Executive Communicati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Political Process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Week 2:  Leader as Team Builder and Facilitato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Week 2:  Budget Creation and Executi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Week 2:  Network Managemen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CP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otal CPEs (rounded) = 6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One day of training is calculated as 7 hours or 420 minutes (9 am to 4 pm) less 90 minutes for lunch and breaks = 330 minutes divided by 50 minutes = 6.6 CPEs or 6.5 (rounded down per the Yellow Book).</w:t>
      </w:r>
    </w:p>
    <w:p>
      <w:pPr>
        <w:pStyle w:val="Normal"/>
        <w:rPr/>
      </w:pPr>
      <w:r>
        <w:rPr/>
        <w:br/>
      </w:r>
      <w:r>
        <w:rPr>
          <w:u w:val="single"/>
        </w:rPr>
        <w:t>Note</w:t>
      </w:r>
      <w:r>
        <w:rPr/>
        <w:t>:  One course, Leadership Development Transforming from Managing to Leading, will be a total of 3 days if the New Leader element has not been taken.  Please replace the Non-GCPE hours for this course shown above with the hours shown in the following chart.  The net result will be an increase of 13 CPEs (19.5 – 6.5 = 13).  Total CPEs for the two-week session will then be 7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u w:val="singl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08:00Z</dcterms:created>
  <dc:creator>cstubbs</dc:creator>
  <dc:description>This document was created by docXConverter</dc:description>
  <cp:keywords/>
  <dc:language>en-US</dc:language>
  <cp:lastModifiedBy>Tinaf</cp:lastModifiedBy>
  <dcterms:modified xsi:type="dcterms:W3CDTF">2009-09-04T13:08:00Z</dcterms:modified>
  <cp:revision>2</cp:revision>
  <dc:subject/>
  <dc:title>Office of Inspector General </dc:title>
</cp:coreProperties>
</file>